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чет рассмотрен на заседа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2 марта 2021 г. № 52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ого образования «Детская художественная школа № 3 имени Б.М.Альменов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0 по 01.04.2021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г.Казани «Детская художественная школа № 3 имени Б.М.Альменов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г. Казани «Детская художественная школа № 3 им. Б.М.Альмено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рганизационно-правовая форм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20032 Республика Татарстан, г. Казань, ул. Шоссейная, д. 2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  <w:r>
        <w:rPr>
          <w:sz w:val="28"/>
          <w:szCs w:val="28"/>
        </w:rPr>
        <w:t>420032, г. Казань, ул.Шоссейная, д.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), адрес сайта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  8(843)-5-55-33-49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Электронная почта: E-mail: V.Yakunina@tatar.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сайта: edu.tatar.ru (Электронное образование РТ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стаграмм: </w:t>
      </w:r>
      <w:r>
        <w:rPr>
          <w:b/>
          <w:sz w:val="28"/>
          <w:szCs w:val="28"/>
          <w:lang w:val="en-US"/>
        </w:rPr>
        <w:t>art_school_alme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Учредитель (название организации или ФИО 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(МКУ «Управление культуры» Исполнительного комитета муниципального образования г.Казани. г.Казань, ул. Профсоюзная, д.25/15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/факс: 8(843) 292-90-81/292-97-72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ицензия № 8088 выдана Министерством образования и науки Республики Татарстан 31 марта 2016 г., серия 16 Л 01 №0004075, срок действия – бессроч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а об аккредитации: №8089 от 30.05.2009 г. на срок до 30.05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>: муниципа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став:</w:t>
      </w:r>
      <w:r>
        <w:rPr>
          <w:sz w:val="28"/>
          <w:szCs w:val="28"/>
        </w:rPr>
        <w:t xml:space="preserve"> Утвержден в новой редакции Приказом комитета земельных и имущественных отношений Исполнительного комитета г.Казани от29.12.2015 г. № 2553/ КЗИО-ПК Председатель комитета Р.Г. Галяутди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од открытия:</w:t>
      </w:r>
      <w:r>
        <w:rPr>
          <w:sz w:val="28"/>
          <w:szCs w:val="28"/>
        </w:rPr>
        <w:t xml:space="preserve"> 22 июля 195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Якунина Валентина Нифантьевна, Заслуженный работник культуры Р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: 555-33-49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Cs/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kunina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. с 9:00 до 18:00,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менова Инга Байназаровна – заместитель директора по учебно-воспитательной работе до 2.02.202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.02.2021 г.  заместитель директора по учебно-воспитательной работе – Сиразиева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555-33-49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: V.Yakunina@tatar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н. с 9:00 до 17:00,обед с 12:00 до 13:00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овлетворение  образовательных  потребностей  граждан,  общества,    государства в области изобразительного искусств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готовка учащихся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–21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 254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 по школе (на 01.04.2021) – 465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46"/>
        <w:gridCol w:w="1670"/>
        <w:gridCol w:w="1701"/>
        <w:gridCol w:w="1701"/>
        <w:gridCol w:w="1985"/>
      </w:tblGrid>
      <w:tr>
        <w:trPr>
          <w:trHeight w:val="2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211 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классов от 11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3363"/>
        <w:gridCol w:w="255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 л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5 минут, После 45 минут занятий - перерыв 5 минут для отдыха обучаю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занятий в учебные дни по одному предмету, не превышает 1,5 часа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.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олжительность учебных занятий составляет не менее 34 недель и ежегодно определяется графиком образовательного процесс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 32-33 недели - проведение аудиторных занятий, 2 - 3 недели - проведение консультаций и экзаменов (36 недель);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четвертой четверти,  в связи с переходом на дистанционное обучение, преподаватели школы освоили новые информационные технологии, были разработаны видео уроки, презентации, мастер-класс и онлайн выставки для музеев города и республики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 xml:space="preserve">общеобразовательной программы в области изобразительного искусства «Живопись» (5 лет). </w:t>
      </w:r>
      <w:r>
        <w:rPr>
          <w:sz w:val="28"/>
          <w:szCs w:val="28"/>
        </w:rPr>
        <w:t>По результатам внутришкольного контроля выявлен ряд недостатков в существующей программе, касающихся методической последовательности и согласованности тем между предметами. Ведется работа над устранением недочетов. Разрабатываются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отлично»                                  95 чел (18,54 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хорошо и отлично»                 116 чел (56,18 %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упило в СУЗЫ и ВУЗЫ по профилю                           10 челове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Кадровое обеспечение учебного процесса 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7"/>
        <w:gridCol w:w="707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одготовк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5"/>
        <w:gridCol w:w="3699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а Мария Александровна – Казанский Федеральный Университет (Дизайн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Якунина Валентина Нифантьевна, Заслуженный работник культуры 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35 лет, стаж работы в должности – 21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учебно-воспитательной работе – Сиразиева Анжелика Владимировна образование высшее,  </w:t>
      </w:r>
      <w:r>
        <w:rPr>
          <w:sz w:val="28"/>
          <w:szCs w:val="28"/>
        </w:rPr>
        <w:t>общий стаж –  лет, стаж работы в ДХШ №3  26 лет, стаж работы в должности – 10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кадрового обеспечения учебного процесса в Учреждении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 области. В настоящее время в учреждении работает  2 молодых специа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150495</wp:posOffset>
                </wp:positionV>
                <wp:extent cx="2301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7.7pt;mso-wrap-distance-left:9.05pt;mso-wrap-distance-right:9.05pt;mso-wrap-distance-top:0pt;mso-wrap-distance-bottom:0pt;margin-top:11.8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05410</wp:posOffset>
                </wp:positionV>
                <wp:extent cx="53911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105410</wp:posOffset>
                </wp:positionV>
                <wp:extent cx="1206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105410</wp:posOffset>
                </wp:positionV>
                <wp:extent cx="29718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</wp:posOffset>
                </wp:positionV>
                <wp:extent cx="1017270" cy="466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345</wp:posOffset>
                </wp:positionH>
                <wp:positionV relativeFrom="paragraph">
                  <wp:posOffset>-437515</wp:posOffset>
                </wp:positionV>
                <wp:extent cx="1654175" cy="41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7.35pt;margin-top:-34.5pt;width:130.2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-362585</wp:posOffset>
                </wp:positionV>
                <wp:extent cx="161798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78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лоприз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-28.6pt;width:127.35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лоприз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212725</wp:posOffset>
                </wp:positionV>
                <wp:extent cx="1647825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1.55pt;mso-wrap-distance-left:9.05pt;mso-wrap-distance-right:9.05pt;mso-wrap-distance-top:0pt;mso-wrap-distance-bottom:0pt;margin-top:16.7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70180</wp:posOffset>
                </wp:positionV>
                <wp:extent cx="1871980" cy="370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9.15pt;mso-wrap-distance-left:9.05pt;mso-wrap-distance-right:9.05pt;mso-wrap-distance-top:0pt;mso-wrap-distance-bottom:0pt;margin-top:13.4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3407410</wp:posOffset>
                </wp:positionH>
                <wp:positionV relativeFrom="paragraph">
                  <wp:posOffset>224155</wp:posOffset>
                </wp:positionV>
                <wp:extent cx="1206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18415" cy="605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234950</wp:posOffset>
                </wp:positionV>
                <wp:extent cx="2168525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3.45pt;mso-wrap-distance-left:9.05pt;mso-wrap-distance-right:9.05pt;mso-wrap-distance-top:0pt;mso-wrap-distance-bottom:0pt;margin-top:18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30810</wp:posOffset>
                </wp:positionV>
                <wp:extent cx="1430020" cy="642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0.6pt;mso-wrap-distance-left:9.05pt;mso-wrap-distance-right:9.05pt;mso-wrap-distance-top:0pt;mso-wrap-distance-bottom:0pt;margin-top:10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-2540</wp:posOffset>
                </wp:positionV>
                <wp:extent cx="1781175" cy="727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, гардеробщица, охра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7.3pt;mso-wrap-distance-left:9.05pt;mso-wrap-distance-right:9.05pt;mso-wrap-distance-top:0pt;mso-wrap-distance-bottom:0pt;margin-top:-0.2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, гардеробщица, охр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активности и результативности конкурсной деятельности учащихся школы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15"/>
        <w:gridCol w:w="2126"/>
        <w:gridCol w:w="1985"/>
      </w:tblGrid>
      <w:tr>
        <w:trPr>
          <w:trHeight w:val="1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региональный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плом 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5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 на протяжении многих лет работает в сотрудничестве с коррекционной школой  для детей с нарушениями речи.  Преподаватели проводят  Мастер – классы, выставки, благотворительные акции. Школа тесно сотрудничает с благотворительной организацией «Дом Роналда  Макдоналда». Школа проводит выставки и совместные мероприятия для онкобольных детей, проходящих лечение в ДРКБ РТ. Совместно с Региональной общественной организацией родителей детей – инвалидов РТ «ЗАБОТА» и Музеем К.Васильева преподаватели  ДХШ №3 им.Б.М.Альменова провели серию мастер – классов для детей с ограниченными возможностями (в Музее Константина Васильева).</w:t>
      </w:r>
    </w:p>
    <w:p>
      <w:pPr>
        <w:pStyle w:val="Normal"/>
        <w:spacing w:lineRule="auto" w:line="276"/>
        <w:ind w:left="142" w:right="-5" w:firstLine="425"/>
        <w:jc w:val="both"/>
        <w:rPr/>
      </w:pPr>
      <w:r>
        <w:rPr>
          <w:sz w:val="28"/>
          <w:szCs w:val="28"/>
        </w:rPr>
        <w:t>Школа ведет проектную деятельность. Совместные проекты с литературным музеем М.Горького и Ф.Шаляпина «Проект «Казань– Шаляпин», Ретроспективная выставка работ преподавателей и учащихся ДХШ №3 им.Б.М.Альменова, посвящённая 60 – летию школы «Неиссякаемый источник вдохновения…». Совместный проект с Литературным музеем Г.Тукая, посвященный памяти Г.Тукая и Году родного языка.  Выставка работ учащихся. Иллюстрации к произведению Г.Тукая «Что я помню о себе», к 110-летию Б.Альменова «Образы знакомые нам с детства»,  выставка детских творческих работ по произведениям Г.Тукая «Душа с Тукаем говорит…». В течении года было организовано и проведено 65 выставок, участие в выставках различного уровня составило – 16.</w:t>
      </w:r>
    </w:p>
    <w:p>
      <w:pPr>
        <w:pStyle w:val="Normal"/>
        <w:spacing w:lineRule="auto" w:line="276"/>
        <w:ind w:left="142" w:right="-5" w:firstLine="425"/>
        <w:jc w:val="both"/>
        <w:rPr/>
      </w:pPr>
      <w:r>
        <w:rPr/>
        <w:t>Наличие обучающихся – участников различных стипендиальных и грантовых программ: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89"/>
        <w:gridCol w:w="2265"/>
        <w:gridCol w:w="2313"/>
        <w:gridCol w:w="28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ьина Елиза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спубликанский конкурс стипендиатов стипендии от МК  РТ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ипендиа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разиева А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самова Ляйс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енная стипендия Мэра г.Казан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Стипендиа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разиева А.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Призером Премия К.Васильева стала преподаватель  Ильясова Дарина Даудовна (202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Преподаватель Исаева М.А. стала Призером  первой Республиканской  премии Х.Якупов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преподаватель Горшкова Е.С.заняла II –е место в VII Открытый Республиканский конкурс Исполнительского мастерства преподавателей ДХШ и ДШИ «МАЭСТРО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еподаватель Ильясова Д.Д. заняла I место в фестивале искусств Golden Time Season 17 Paris в номинации Paiting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ворческие выставки преподавателей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Искусство Татарстана» в г. Н. Челны и в г. Магнитогорск преподаватели Сиразиева А.В., Ильясова Д.Д., Исаева М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Выставка  молодых художников  - графиков «Красные ворота» в  Галерее «Хазинэ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саева М.А., Ильясова Д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 Дистанционный фестиваль «Сезон «Париж» (организатор Англия) преподаватель Ильясова Д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лауреатов премии К.Васильева в КЦ Сайдаш преподавателей Альменовой И.Б., Ильясовой Д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Участие преподавателя Исаевой М.А. в Международной выставке-конкурсе «Российская неделя графики», г. Москва, заняла 2 мес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Участие преподавателей в Республиканской выставке, посвященная 100- летию ТАССР и 75-летию Великой Отечественной войне, дипломы преподавателям Сиразиевой А.В., Ильясовой Д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преподавателя Исаевой М.А. во 2-ой Международной выставке печатной графики «Кубачинская башня»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Детская художественная школа выиграла грант на соискание грантов Правительства Республики Татарстан для поддержки проектов творческих коллективов муниципальных учреждений культуры и искусства «Возрождение татарской печатной графики в творчестве детей» на сумму 300000 рублей. Для реализации проекта    в 2020 году учреждение  приобрело  оборудование, были закуплены офортный и линогравюрный станок, штихели, краска и линолеум для линогравюры. На внебюджетные средства были приобретены валик  и линолеум на  сумму 190.700. Выиграли грант «Возрождение печатной графики  в творчестве дет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мастер -  класс по линогравюре и   офорту художником А. Соколов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сваивают технику работы на станке, учащиеся 5-х классов выполнили дипломные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активно принимают участие в конференциях. В Казанском Художественном училище им. Н.И. Фешина прошла Республиканская научно-практическая конференция «Актуальные проблемы преподавания декоративно прикладного искусства в ДХШ и ДШИ». В ней приняли участие преподаватели нашей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сотрудничает с журналом «Казань», работы, учащихся печатаются в журнале. (Г.Тукай, Иллюстрации к сказке – поэме «Шурале» и д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журналом «Идель», учащиеся иллюстрируют рассказы и стихи татарских писателей и поэ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публикаций о школе и ее преподавателях и учащихся в газетах «Мэдэни Жомга», «Шэхри Казан», «Ялкын», «Молодёжь Татарстана».  В журнале «Сабанту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щена книга «Ильдар Ханов» (публикация статьи «Храм всех религий и дети» зам. директора по УВР Альменовой И.Б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конкурсах профессионального масте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Разработка, публикация методичек, авторских и адаптированных программ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25"/>
        <w:gridCol w:w="722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.И.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звание 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иразие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торская общеразвивающая программа  для детей 6-7 лет, 8-9 лет «Школа юного художника»</w:t>
            </w:r>
          </w:p>
        </w:tc>
      </w:tr>
      <w:tr>
        <w:trPr>
          <w:trHeight w:val="17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ьменова И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ческая разработка по истории изобразительного искусства «Книжная графика Татарстана» (1917 – 1970 гг.). Методическая разработка (71 стр.) раскрывает тему книги, как искусства полиграфии, включает в себя подробный культурологический и искусствоведческий анализ книжной графики в Татарстане с 1917 по 1970 –е годы.</w:t>
            </w:r>
          </w:p>
        </w:tc>
      </w:tr>
      <w:tr>
        <w:trPr>
          <w:trHeight w:val="9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ьменова И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тодическая разработка с мультимедийным показом  в области истории изобразительного искусства «Влияние печатной графики на творческое мышление детей»    </w:t>
            </w:r>
          </w:p>
        </w:tc>
      </w:tr>
      <w:tr>
        <w:trPr>
          <w:trHeight w:val="1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ьменова И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ческая разработка по декоративно –прикладному искусству «Техника войлочной аппликации и традиционный войлок» Опыт работы с войлоком в системе Детской художественной школы.</w:t>
            </w:r>
          </w:p>
        </w:tc>
      </w:tr>
    </w:tbl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>7.1.Сведения о материально-технической базе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 специально оборудованные помещения для проведения групповых занятий по каждому предмету, по рисунку, живописи, композиции. В классы оборудованы: мультимедийной техникой, мольбертами, планшетами, стульями. В аудитории для занятий по истории изобразительного искусства расположены столы, телевизионный экран для демонстрации методических пособий, фото, видео материала по программному материалу. В школе действует  библиотека, методический и натурный кабинеты. </w:t>
      </w:r>
      <w:r>
        <w:rPr>
          <w:color w:val="000000"/>
          <w:sz w:val="28"/>
          <w:szCs w:val="28"/>
        </w:rPr>
        <w:t>Школа располагает  необходимой для успешного образовательного процесса материально-технической базой. В школе имеется выставочный зал, где проходят выставки и различные мероприятия. Общая площадь 693,3 кв.м, учебная 337 кв.м –  9 кабине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0 год были освоены бюджетные средства на сумму 150000  рублей, которые были выделены на ремонт.  На эти средства были выполнены следующие виды работ: отремонтирован учебный класс, административные помещения завхоза и хозяйственный блок. В 2021 г. на внебюджетные средства были закуплены и оборудованы учебные классы  рециркуляторами на сумму 125.000 руб. - 8 шт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была оказана спонсорская помощь, были проведены косметические работы в учебном классе и корид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задач, поставленных на учебный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с поставленными задачами справился. Учащиеся приняли активное участие в конкурсах различного уровня, занимая на них призовые места. Было проведено много выставок и благотворительных акций В 2020 году преподаватели школы стали лауреатами премий: премия К.Васильева - преподаватель Ильясова Д.Д; премия Х.Якупова - преподаватель Исаева М.А.;  II место в VII Открытый Республиканский конкурс Исполнительского мастерства преподавателей ДХШ и ДШИ «МАЭСТРО» -преподаватель Горшкова Е.С.; I место В фестивале искусств Golden Time Season 17 Paris  в номинации Paiting заняла преподаватель Ильясова Дарина Даудов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чебная программа выполнена на должном уровне. Преподаватели активно участвуют во всех общественных мероприятиях, проводимых в школе,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2580" cy="37458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709" w:right="73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0" cy="35052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2:00Z</dcterms:created>
  <dc:creator>3</dc:creator>
  <dc:description/>
  <cp:keywords/>
  <dc:language>en-US</dc:language>
  <cp:lastModifiedBy>user</cp:lastModifiedBy>
  <cp:lastPrinted>2021-08-26T10:11:00Z</cp:lastPrinted>
  <dcterms:modified xsi:type="dcterms:W3CDTF">2021-08-26T06:13:00Z</dcterms:modified>
  <cp:revision>3</cp:revision>
  <dc:subject/>
  <dc:title>ОТЧЕТ О САМООБСЛЕДОВАНИИ</dc:title>
</cp:coreProperties>
</file>